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еме в муниципальное общеобразовательно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е, реализующее основную общеобразовательную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у начального общего, основного общего, среднего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го образования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(МБОУ лицей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да: </w:t>
            </w:r>
            <w:r>
              <w:rPr>
                <w:rFonts w:cs="Arial" w:ascii="Arial" w:hAnsi="Arial"/>
                <w:u w:val="single"/>
              </w:rPr>
              <w:t xml:space="preserve">Муниципальное бюджетное </w:t>
            </w:r>
            <w:r>
              <w:rPr>
                <w:rFonts w:cs="Arial" w:ascii="Arial" w:hAnsi="Arial"/>
              </w:rPr>
              <w:t>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наименование МОУ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общеобразовательное учреждение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«Лицей имени Ивана Ивановича Федунца»</w:t>
            </w: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у: </w:t>
            </w:r>
            <w:r>
              <w:rPr>
                <w:rFonts w:cs="Arial" w:ascii="Arial" w:hAnsi="Arial"/>
                <w:u w:val="single"/>
              </w:rPr>
              <w:t>Директору МБОУ лицей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vertAlign w:val="superscript"/>
              </w:rPr>
              <w:t>Ф.И.О. должностного лица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Гордову    Юрию     Владимировичу</w:t>
            </w:r>
            <w:r>
              <w:rPr>
                <w:rFonts w:cs="Arial" w:ascii="Arial" w:hAnsi="Arial"/>
              </w:rPr>
              <w:t>____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Сведения о ребенке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Фамилия: 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Имя: 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Отчество (при наличии): 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Дата и место рождения: 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  Сведения   о   свидетельстве  о  рождении  или  ином  документе, удостоверяющем личность ребенка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1. Наименование документа: 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2. Серия: _______________________ Номер: 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6. Адрес места жительства: 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7.  Сведения  об  адресе  регистрации  по месту жительства/пребывания ребенка: 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наименование и реквизиты документа, подтверждающего указанные сведени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8.  Сведения об аттестате об основном общем образовании (при приеме в МОУ для получения среднего образования): 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Сведения о заявителе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Фамилия: 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Имя: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Отчество (при наличии): 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 Сведения об основном документе, удостоверяющем личность заявителя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1. Тип документа: 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2. Серия: ______________________ Номер: 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3. Кем и где выдан: 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4. Дата выдачи: 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 Статус заявителя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1. родитель: 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vertAlign w:val="superscript"/>
        </w:rPr>
        <w:t>Отец/Мать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2. уполномоченный представитель несовершеннолетнего: 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Опекун/Законный представитель/Лицо, действующее от имени законного  представител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 подтверждающий  родство  заявителя (или законность представлени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 ребенка): 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   Документ,   подтверждающий   право  заявителя  на  пребывание  в Российской Федерации 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>(предъявляют родители (законные представители) детей, являющихся иностранными гражданами или лицами без гражданств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7.   Адрес места жительства родителей (законных  представителей): 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Способ информирования заявителя (указать не менее двух)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 Почта (с указанием индекса): 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2. Контактные телефоны родителей (законных представителей): 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3. Электронная почта (E-mail): 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4.  Я  проинформирован(а) о том, что МОУ не несет  ответственности за неполучение   извещений   заявителем  в  случае  непредставления заявителем сведений  об  изменении  адреса  (почтового, электронного), номера телефона заявителя, за действия третьей стороны, не зависящие от МОУ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Право  на вне/первоочередное/преимущественное предоставление места для ребенка в МОУ</w:t>
      </w:r>
    </w:p>
    <w:p>
      <w:pPr>
        <w:pStyle w:val="ConsPlusNonformat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льгота подтверждается документом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внеочередное 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основание для предоставления, наименование и реквизиты подтверждающих документо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первоочередное 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основание для предоставления, наименование и реквизиты подтверждающих документов</w:t>
      </w:r>
    </w:p>
    <w:p>
      <w:pPr>
        <w:pStyle w:val="ConsPlusNonforma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имущественное 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основание для предоставления, наименование и реквизиты подтверждающих документо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  согласен(а),  что  в случае неподтверждения  наличия  льготы ребенок будет рассматриваться при зачислении как не имеющий льготы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Образовательная программа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1.общеобразовательная 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 адаптированная     основная     общеобразовательная     программ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 xml:space="preserve">Я,  руководствуясь  </w:t>
      </w:r>
      <w:hyperlink r:id="rId2">
        <w:r>
          <w:rPr>
            <w:rStyle w:val="InternetLink"/>
            <w:rFonts w:cs="Arial" w:ascii="Arial" w:hAnsi="Arial"/>
          </w:rPr>
          <w:t>ч.  3  ст. 55</w:t>
        </w:r>
      </w:hyperlink>
      <w:r>
        <w:rPr>
          <w:rFonts w:cs="Arial" w:ascii="Arial" w:hAnsi="Arial"/>
        </w:rPr>
        <w:t xml:space="preserve"> Федерального закона "Об образовании в Российской Федерации", и на основании рекомендаций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психолого-медико-педагогической комисс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от  "___"  ____________ 20___  г.  N ______________  даю  свое  согласие на обучение  моего  ребенка  по  адаптированной  основной  общеобразовательной програм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>6. Необходим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а/нет, описать услови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52" w:leader="underscore"/>
          <w:tab w:val="left" w:pos="9267" w:leader="underscor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Язык образования________________ родной язык______________________</w:t>
      </w:r>
    </w:p>
    <w:p>
      <w:pPr>
        <w:pStyle w:val="Style15"/>
        <w:ind w:left="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выбор языка образования, родного языка из числа языков народов Российской Федерации, в том числе русского языка как родного языка)</w:t>
      </w:r>
    </w:p>
    <w:p>
      <w:pPr>
        <w:pStyle w:val="ConsPlusNonforma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Иные сведения и документы: 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  С   уставом   МОУ,   лицензией  на  осуществление  образовательной деятельности, свидетельством о государственной аккредитации, с образовательными программами  и  другими  документами,  регламентирующими организацию   и   осуществление   образовательной   деятельности,  права  и обязанности обучающихся ознакомлен(а)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На обработку персональных данных согласен(сна).</w:t>
      </w:r>
    </w:p>
    <w:p>
      <w:pPr>
        <w:pStyle w:val="Heading1"/>
        <w:keepNext w:val="false"/>
        <w:spacing w:before="0" w:after="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</w:rPr>
          <w:t>ст.  9</w:t>
        </w:r>
      </w:hyperlink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  Федерального закона от 27.07.2006 N 152-ФЗ "О персональных данных"  даю  согласие  на автоматизированную,  а  также без использования средств автоматизации обработку персональных данных  и  составление документов в соответствии с законодательством РФ.</w:t>
      </w:r>
    </w:p>
    <w:p>
      <w:pPr>
        <w:pStyle w:val="ConsPlusNonforma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ата и время подачи заявления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иксируется из АСУ СО Т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пись заявителя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/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Ф.И.О. заявителя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1548AB8AC225E8BEB42426A5382E27F738E0504D4A1402C970A2103594481EA3C219728F4AE4DC3B5FB76BB31022F2694D806BA77F70CWCj6L" TargetMode="External"/><Relationship Id="rId3" Type="http://schemas.openxmlformats.org/officeDocument/2006/relationships/hyperlink" Target="consultantplus://offline/ref=ED44BD1FB72295159CDE4B48B7FBA5C50EDC415B407638821B89A2D237004B2096834396D0BA2A567B8C90958B5915B21E6609FE174C1977VDy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2:00Z</dcterms:created>
  <dc:creator>Windows User</dc:creator>
  <dc:description/>
  <cp:keywords/>
  <dc:language>en-US</dc:language>
  <cp:lastModifiedBy>Master</cp:lastModifiedBy>
  <dcterms:modified xsi:type="dcterms:W3CDTF">2022-03-22T10:12:00Z</dcterms:modified>
  <cp:revision>2</cp:revision>
  <dc:subject/>
  <dc:title/>
</cp:coreProperties>
</file>